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elects individual 16-byte-characters from different file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, given in SLEC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.SCR    consists of lines, that start with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, comma, : 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umbers of the characters in sequence,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lines or comment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the file passed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